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1634/2615/2025 </w:t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июня 2025 года</w:t>
        <w:tab/>
        <w:t xml:space="preserve">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с участием представителя истца Смирновой Е.Е., истца Анисимова Д.В., представителя ответчика Яншиной Д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Управления Федеральной службы по надзоре в сфере защиты прав потребителей и благополучия человека по Ханты-Мансийскому автономному округу – Югре в интересах Анисимова Дениса Васильевича к обществу с ограниченной ответственностью ООО «ДНС Ритейл»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правления Федеральной службы по надзоре в сфере защиты прав потребителей и благополучия человека по Ханты-Мансийскому автономному округу – Югре в интересах Анисимова Дениса Васильевича к обществу с ограниченной ответственностью «ДНС Ритейл» о защите прав потребителей –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ДНС Ритейл» в пользу Анисимова Дениса Васильевича денежные средства, уплаченные по договору купли-продажи от 23.09.2024 г. холодильника Dexp В530ВМА, в размере 33999 рублей, неустойку за период с 04.10.2024 по 10.10.2024 в размере 1189 рублей 97 копеек, компенсацию морального вреда в размере 500 рублей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ДНС Ритейл» в доход местного бюджета государственную пошлину в размере 7000 рублей 00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в удовлетворении исковых требований Управления Федеральной службы по надзоре в сфере защиты прав потребителей и благополучия человека по Ханты-Мансийскому автономному округу – Югре в интересах Анисимова Дениса Васильевича к обществу с ограниченной ответственностью «ДНС Ритейл» - отказа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2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